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andard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</w:t>
      </w:r>
      <w:r>
        <w:rPr>
          <w:rFonts w:cs="Book Antiqua" w:ascii="Book Antiqua" w:hAnsi="Book Antiqua"/>
          <w:sz w:val="20"/>
        </w:rPr>
        <w:drawing>
          <wp:inline distT="0" distB="0" distL="0" distR="0">
            <wp:extent cx="6560820" cy="1904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" t="-18" r="17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2"/>
        <w:gridCol w:w="4507"/>
      </w:tblGrid>
      <w:tr>
        <w:trPr>
          <w:trHeight w:val="690" w:hRule="exact"/>
        </w:trPr>
        <w:tc>
          <w:tcPr>
            <w:tcW w:w="10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di intervento per alunni con Bisogni Educativi Speciali (classi_____) – a.s. 202_-202_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Codice Mod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. D.S.11.0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Pag </w:t>
            </w:r>
            <w:r>
              <w:rPr>
                <w:rFonts w:cs="Arial" w:ascii="Arial" w:hAnsi="Arial"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PAGE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bCs/>
                <w:rFonts w:cs="Arial" w:ascii="Arial" w:hAnsi="Arial"/>
              </w:rPr>
              <w:t>1</w: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/</w:t>
            </w:r>
            <w:r>
              <w:rPr>
                <w:rFonts w:cs="Arial" w:ascii="Arial" w:hAnsi="Arial"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bCs/>
                <w:rFonts w:cs="Arial" w:ascii="Arial" w:hAnsi="Arial"/>
              </w:rPr>
              <w:t>4</w: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rPr/>
      </w:pPr>
      <w:r>
        <w:rPr>
          <w:b/>
        </w:rPr>
        <w:t xml:space="preserve">Classe: </w:t>
      </w:r>
      <w:r>
        <w:rPr/>
        <w:t>…………..</w:t>
        <w:tab/>
        <w:tab/>
      </w:r>
      <w:r>
        <w:rPr>
          <w:b/>
        </w:rPr>
        <w:t>Docente coordinatore</w:t>
      </w:r>
      <w:r>
        <w:rPr/>
        <w:t>: ………………………………………….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516"/>
        <w:gridCol w:w="4437"/>
        <w:gridCol w:w="4469"/>
      </w:tblGrid>
      <w:tr>
        <w:trPr>
          <w:trHeight w:val="30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icoltà prevalente (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settimanali di insegnament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izzato /piccolo gruppo (2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i in cui si evidenziano maggiori difficoltà (3)</w:t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vantaggio socio economico, svantaggio culturale, svantaggio linguistico (stranieri)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getti recupero,  educatori, mediatori culturali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ea cognitiva (area linguistico-espressiva, area logico-matematica), Area neuropsicologica (attenzione, memoria, concentrazione), area affettivo-relazionale (comportamento, emotività), area motoria (fine, globale), area              autonomia (rispetto dei tempi, organizzazione del lavoro)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MITD450009@istruzione.it </w:t>
      </w:r>
      <w:r>
        <w:rPr>
          <w:rFonts w:cs="Arial" w:ascii="Arial" w:hAnsi="Arial"/>
        </w:rPr>
        <w:t xml:space="preserve">- MITD450009@istruzione.it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2545</wp:posOffset>
                </wp:positionV>
                <wp:extent cx="1033780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Book Antiqua" w:hAnsi="Book Antiqua" w:cs="Book Antiqua"/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295" cy="488315"/>
                                  <wp:effectExtent l="0" t="0" r="0" b="0"/>
                                  <wp:docPr id="3" name="immagini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i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52" r="-3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6.25pt;mso-wrap-distance-left:9.05pt;mso-wrap-distance-right:9.05pt;mso-wrap-distance-top:0pt;mso-wrap-distance-bottom:0pt;margin-top:-3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Book Antiqua" w:hAnsi="Book Antiqua" w:cs="Book Antiqua"/>
                          <w:smallCaps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lang w:val="en-US" w:eastAsia="en-US"/>
                        </w:rPr>
                        <w:drawing>
                          <wp:inline distT="0" distB="0" distL="0" distR="0">
                            <wp:extent cx="836295" cy="488315"/>
                            <wp:effectExtent l="0" t="0" r="0" b="0"/>
                            <wp:docPr id="4" name="immagini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i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52" r="-3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Sito: www.itcserasmo.it</w:t>
      </w:r>
    </w:p>
    <w:p>
      <w:pPr>
        <w:pStyle w:val="Heading1"/>
        <w:ind w:left="-426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e pedagogiche e didattiche per alunni</w:t>
      </w:r>
    </w:p>
    <w:p>
      <w:pPr>
        <w:pStyle w:val="Heading1"/>
        <w:ind w:left="-426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vantaggio socioeconomico e/o linguistico e/o culturale</w:t>
      </w:r>
    </w:p>
    <w:p>
      <w:pPr>
        <w:pStyle w:val="Standard"/>
        <w:ind w:left="-426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izzate nel Consiglio di classe del ……………………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nni con </w:t>
      </w:r>
      <w:r>
        <w:rPr>
          <w:rFonts w:cs="Arial" w:ascii="Arial" w:hAnsi="Arial"/>
          <w:b/>
          <w:sz w:val="22"/>
          <w:szCs w:val="22"/>
        </w:rPr>
        <w:t>svantaggio linguistico</w:t>
      </w:r>
      <w:r>
        <w:rPr>
          <w:rFonts w:cs="Arial" w:ascii="Arial" w:hAnsi="Arial"/>
          <w:sz w:val="22"/>
          <w:szCs w:val="22"/>
        </w:rPr>
        <w:t xml:space="preserve"> (compilare le seguenti tabelle)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lunni stranieri di recente o recentissima immigrazione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i: …………………………………………………………………………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i deliberate dal Consiglio di classe:</w:t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809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di obiettivi minim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tamento dei programmi di insegnamento con utilizzo di testi facilitati e/o nuclei tematici fondamentali e percorsi disciplinari appropri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intensivi di lingua italiana sulla base di specifici progetti con il mediatore cultura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di educazione linguistica da parte dei docenti della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nero dall’insegnamento della seconda lingua comunitar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valutazione si tiene conto di</w:t>
      </w:r>
    </w:p>
    <w:tbl>
      <w:tblPr>
        <w:tblW w:w="102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0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ercorso scolastico pregress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biettivi possibili, rispetto alla situazione di partenz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sultati ottenuti nell’apprendimento dell’italiano L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sultati ottenuti nei percorsi disciplinari programm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otiv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ecip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mpeg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ind w:right="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gressione e le potenzialità d’apprendi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quadrimestrale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370"/>
      </w:tblGrid>
      <w:tr>
        <w:trPr>
          <w:trHeight w:val="108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mestr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n cui la valutazione viene espressa tenendo conto degli obiettivi minim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n cui la valutazione non viene espressa in quanto l’alunno si trova nella fase di alfabetizzazione in lingua italiana</w:t>
            </w:r>
          </w:p>
        </w:tc>
      </w:tr>
      <w:tr>
        <w:trPr>
          <w:trHeight w:val="9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98425</wp:posOffset>
            </wp:positionV>
            <wp:extent cx="932815" cy="471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MITD450009@istruzione.it     PEC: MITD450009@pec.istruzione.it  </w:t>
      </w:r>
    </w:p>
    <w:p>
      <w:pPr>
        <w:pStyle w:val="Footer"/>
        <w:jc w:val="center"/>
        <w:rPr/>
      </w:pPr>
      <w:r>
        <w:rPr>
          <w:rFonts w:cs="Arial" w:ascii="Arial" w:hAnsi="Arial"/>
        </w:rPr>
        <w:t>Dirigente Scolastico: preside@itcserasmo.it     Sito web: www.itcserasmo.it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lunni stranieri già scolarizzati, ma con difficoltà e alunni con svantaggio socioeconomico e/o culturale e/o con difficoltà di apprendiment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i: 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i deliberate dal Consiglio di classe:</w:t>
      </w:r>
    </w:p>
    <w:tbl>
      <w:tblPr>
        <w:tblW w:w="100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09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di obiettivi minim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tamento dei programmi di insegnamento con utilizzo di testi facilitati e/o nuclei tematici fondamentali e percorsi disciplinari appropri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ettazione con gli educatori comunali (per n.            or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valutazione si tiene conto di</w:t>
      </w:r>
    </w:p>
    <w:tbl>
      <w:tblPr>
        <w:tblW w:w="100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09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ercorso scolastico pregress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biettivi conseguiti rispetto alla situazione di partenz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sultati ottenuti nei percorsi disciplinari programm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otiv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ecip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mpeg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ind w:right="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gressione e le potenzialità d’apprendi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ind w:right="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quisizione delle competenze di ba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late,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tore </w:t>
        <w:tab/>
        <w:tab/>
        <w:tab/>
        <w:tab/>
        <w:tab/>
        <w:tab/>
        <w:t>Il Dirigente scolastico</w:t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osaria Lucia Puli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Footer"/>
        <w:jc w:val="center"/>
        <w:rPr>
          <w:smallCaps/>
        </w:rPr>
      </w:pPr>
      <w:r>
        <w:rPr>
          <w:smallCaps/>
        </w:rPr>
      </w:r>
    </w:p>
    <w:p>
      <w:pPr>
        <w:pStyle w:val="Footer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11430</wp:posOffset>
            </wp:positionV>
            <wp:extent cx="932815" cy="471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smallCaps/>
        </w:rPr>
      </w:pPr>
      <w:r>
        <w:rPr>
          <w:smallCaps/>
        </w:rPr>
      </w:r>
    </w:p>
    <w:p>
      <w:pPr>
        <w:pStyle w:val="Footer"/>
        <w:jc w:val="center"/>
        <w:rPr>
          <w:smallCaps/>
        </w:rPr>
      </w:pPr>
      <w:r>
        <w:rPr>
          <w:smallCaps/>
        </w:rPr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E-mail: MITD450009@istruzione.it     PEC: MITD450009@pec.istruzione.it  </w:t>
      </w:r>
    </w:p>
    <w:p>
      <w:pPr>
        <w:pStyle w:val="Footer"/>
        <w:jc w:val="center"/>
        <w:rPr/>
      </w:pPr>
      <w:r>
        <w:rPr>
          <w:rFonts w:cs="Arial" w:ascii="Arial" w:hAnsi="Arial"/>
        </w:rPr>
        <w:t>Dirigente Scolastico: preside@itcserasmo.it     Sito web: www.itcserasmo.it</w:t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omic Sans MS" w:hAnsi="Comic Sans MS" w:cs="Comic Sans MS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43:00Z</dcterms:created>
  <dc:creator>marina</dc:creator>
  <dc:description/>
  <cp:keywords/>
  <dc:language>en-US</dc:language>
  <cp:lastModifiedBy>anna de francesco</cp:lastModifiedBy>
  <dcterms:modified xsi:type="dcterms:W3CDTF">2023-01-20T19:41:00Z</dcterms:modified>
  <cp:revision>3</cp:revision>
  <dc:subject/>
  <dc:title>Strumenti di intervento per alunni con Bisogni Educativi Speciali</dc:title>
</cp:coreProperties>
</file>